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klubu </w:t>
        <w:tab/>
        <w:tab/>
        <w:tab/>
        <w:tab/>
        <w:tab/>
        <w:tab/>
        <w:tab/>
        <w:tab/>
        <w:t>…………..data………</w:t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 xml:space="preserve">.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wodniczący </w:t>
        <w:br/>
        <w:t>Wydział Gier i Dyscypliny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olskiego Związku Unihokej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zwa wydarzen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Charakterystyka hali sportowej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iar hali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iar boiska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szatni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miejsc na trybunach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dzaj podłoża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osażenie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tkowe informacje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Informacja noclegowa (od najbliższego noclegu według google maps) min. 3 adresy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ległość od hali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miejsc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dard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ległość od hali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miejsc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dard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ległość od hali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miejsc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dard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Informacja żywieniowa (od najbliższego miejsca według google maps) min. 3 adresy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ległość od hali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dzaj wyżywien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ległość od hali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dzaj wyżywien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ległość od hali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dzaj wyżywi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Komunikacja (odległość od miejsca rozgrywania zawodów według google maps)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worzec PKP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worzec PK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Forma promocji na terenie rozgrywania zawodów (min. 2 możliwości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Transmisja on-line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k (więcej informacji) ………….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Forma nagradzania podczas zawodów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Nagrody i wyróżnien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Finansowanie (skąd pochodzą środki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odpowiedzialna     </w:t>
        <w:br/>
        <w:t>za przygotowanie oferty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odpis osoby/osób z reprezentacji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2:00Z</dcterms:created>
  <dc:creator>ja</dc:creator>
  <dc:description/>
  <cp:keywords/>
  <dc:language>en-US</dc:language>
  <cp:lastModifiedBy>ciupa.ewelina@onet.pl</cp:lastModifiedBy>
  <cp:lastPrinted>2017-02-19T21:21:00Z</cp:lastPrinted>
  <dcterms:modified xsi:type="dcterms:W3CDTF">2021-03-29T14:52:00Z</dcterms:modified>
  <cp:revision>2</cp:revision>
  <dc:subject/>
  <dc:title>Orzysz, dn</dc:title>
</cp:coreProperties>
</file>